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10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9"/>
        <w:gridCol w:w="1876"/>
        <w:gridCol w:w="1184"/>
        <w:gridCol w:w="1033"/>
        <w:gridCol w:w="2208"/>
        <w:gridCol w:w="2136"/>
      </w:tblGrid>
      <w:tr>
        <w:trPr>
          <w:trHeight w:val="240" w:hRule="atLeast"/>
        </w:trPr>
        <w:tc>
          <w:tcPr>
            <w:tcW w:w="11064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NAT VE TASARIM FAKÜLTESİ Sanat Bölümü / Grafik Tasarım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–2022 EĞİTİM-ÖĞRETİM YILI GÜZ YARIYILI BÜTÜNLEME PROGRAMI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18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2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 ŞUBAT 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Sal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18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2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GRA2031 Tipografi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ç. Dr Kader SÜRMELİC2008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104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Sanat Tarihine Giriş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Emine ÖNEL KURT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en-US" w:eastAsia="en-US"/>
              </w:rPr>
              <w:t>B203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GRA2220 Göstergebili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r. Öğr. Üyesi Nur CEMELELİOĞLU B2031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i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GRA3021 Editoryal Tasarım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Dr. Öğr. Üyesi Nur CEMELELİOĞLU </w:t>
            </w:r>
            <w:r>
              <w:rPr>
                <w:b/>
                <w:sz w:val="14"/>
                <w:szCs w:val="14"/>
              </w:rPr>
              <w:t>C-2008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GRA104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Bilgisayar Des. Tas. I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4"/>
                <w:szCs w:val="14"/>
              </w:rPr>
              <w:t>Doç. Dr Kader SÜRMELİ C200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ITB Kodlu SOSYAL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SEÇİMLİK DERS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ITB Kodlu SOSYAL SEÇİMLİK DERS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RA1021 Fotoğraf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ğr. Gör. Ziya Sandıkçıoğlu B-202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 ŞUBAT 2022 Çarşamba</w:t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 11:30– 13:45</w:t>
            </w:r>
            <w:r>
              <w:rPr>
                <w:b/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 11:30– 13:45</w:t>
            </w:r>
            <w:r>
              <w:rPr>
                <w:b/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GRA3041 Türk Sanatları Tasarımı Analizi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f. İlhan ÖZKEÇECİ B2031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RA30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Üç Boyutlu Tasarım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Doç. Dr. Bahadır Uçan)  C2011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GRA 2051 İllüstrasyon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(Esra Bacaksız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4"/>
                <w:szCs w:val="14"/>
              </w:rPr>
              <w:t>B2048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es. Seç. I- GRA2160 Yönlendirme Tasarım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color w:val="000000"/>
                <w:sz w:val="14"/>
                <w:szCs w:val="14"/>
              </w:rPr>
              <w:t>Dr. Öğr. Üyesi Nur CEMELELİOĞL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B2048</w:t>
            </w:r>
          </w:p>
        </w:tc>
        <w:tc>
          <w:tcPr>
            <w:tcW w:w="10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es. Seç. I- GRA2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mbalaj Tasarım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(Doç. Dr. Ertan Toy) C-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.00-17.00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.00-17.00</w:t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 ŞUBAT 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erşembe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18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GRA1031 Desen I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b/>
                <w:color w:val="000000"/>
                <w:sz w:val="14"/>
                <w:szCs w:val="14"/>
              </w:rPr>
              <w:t>Doç. Burak Boyraz C2011</w:t>
            </w:r>
          </w:p>
        </w:tc>
        <w:tc>
          <w:tcPr>
            <w:tcW w:w="22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RA 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rayüz Tasarımı I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b/>
                <w:color w:val="000000"/>
                <w:sz w:val="14"/>
                <w:szCs w:val="14"/>
              </w:rPr>
              <w:t>Dr. Öğr. Üyesi Nur CEMELELİOĞLU B-2048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</w:tr>
      <w:tr>
        <w:trPr>
          <w:trHeight w:val="125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GRA3011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Grafik Tasarımı III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Doç. Dr. Mustafa Işık)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B2029 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1.00–12.00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1.00–12.00)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1"/>
                <w:szCs w:val="11"/>
              </w:rPr>
            </w:pPr>
            <w:r>
              <w:rPr>
                <w:b/>
                <w:color w:val="C00000"/>
                <w:sz w:val="11"/>
                <w:szCs w:val="1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GRA 2041  Grafik Tasarım Tarihi 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ç. Dr. Mustafa IŞIK B2032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 ŞUBAT 2022 Cuma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18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GRA1011 Temel Tasarım 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14"/>
                <w:szCs w:val="14"/>
              </w:rPr>
              <w:t>Dr. Öğr. Üyesi Dide Akdağ Satır C201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RA2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rafik Tasarımı 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(Doç. Dr. Ertan Toy)  C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Mes.Seç. 2 GRA 3140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B Animasyon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b/>
                <w:color w:val="000000"/>
                <w:sz w:val="14"/>
                <w:szCs w:val="14"/>
              </w:rPr>
              <w:t>D. Erem Tapa B2048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0"/>
                <w:szCs w:val="10"/>
              </w:rPr>
            </w:pPr>
            <w:r>
              <w:rPr>
                <w:b/>
                <w:i/>
                <w:color w:val="0070C0"/>
                <w:sz w:val="10"/>
                <w:szCs w:val="1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0"/>
                <w:szCs w:val="10"/>
              </w:rPr>
            </w:pPr>
            <w:r>
              <w:rPr>
                <w:b/>
                <w:i/>
                <w:color w:val="0070C0"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Mes. Seç. 2 GRA 3130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nimasyon Temelleri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b/>
                <w:color w:val="000000"/>
                <w:sz w:val="14"/>
                <w:szCs w:val="14"/>
              </w:rPr>
              <w:t>D. Erem Tapa B2048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Seçmeli 2 GRA33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nimasyon Tarihi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D. Erem Tapa </w:t>
            </w:r>
            <w:r>
              <w:rPr>
                <w:b/>
                <w:sz w:val="14"/>
                <w:szCs w:val="14"/>
              </w:rPr>
              <w:t>B2032</w:t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çmeli I- GRA219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Kodlama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D. Erem Tapa B2048</w:t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2:00Z</dcterms:created>
  <dc:creator>hüseyin ozbey</dc:creator>
  <dc:description/>
  <cp:keywords/>
  <dc:language>en-US</dc:language>
  <cp:lastModifiedBy>MEHMET DOĞAN KÖKSAL</cp:lastModifiedBy>
  <cp:lastPrinted>2016-12-16T10:07:00Z</cp:lastPrinted>
  <dcterms:modified xsi:type="dcterms:W3CDTF">2022-01-27T05:27:00Z</dcterms:modified>
  <cp:revision>16</cp:revision>
  <dc:subject/>
  <dc:title>SANAT VE TASARIM FAKÜLTESİ İLETİŞİM TASARIMI PROGRAMI</dc:title>
</cp:coreProperties>
</file>